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VENUE OFF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T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ading of operating system in a personal computer is calle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20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oting</w:t>
      </w:r>
    </w:p>
    <w:p>
      <w:pPr>
        <w:pStyle w:val="Normal"/>
        <w:widowControl/>
        <w:numPr>
          <w:ilvl w:val="0"/>
          <w:numId w:val="17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pting</w:t>
      </w:r>
    </w:p>
    <w:p>
      <w:pPr>
        <w:pStyle w:val="Normal"/>
        <w:widowControl/>
        <w:numPr>
          <w:ilvl w:val="0"/>
          <w:numId w:val="9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rupting</w:t>
      </w:r>
    </w:p>
    <w:p>
      <w:pPr>
        <w:pStyle w:val="Normal"/>
        <w:widowControl/>
        <w:numPr>
          <w:ilvl w:val="0"/>
          <w:numId w:val="9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ing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MS Word, the shortcut for searching in a file i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trl + X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 + B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 + X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trl + F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bCs/>
        </w:rPr>
        <w:t xml:space="preserve">The </w:t>
      </w:r>
      <w:r>
        <w:rPr>
          <w:rFonts w:cs="Verdana" w:ascii="Verdana" w:hAnsi="Verdana"/>
          <w:b/>
        </w:rPr>
        <w:t>basic</w:t>
      </w:r>
      <w:r>
        <w:rPr>
          <w:rFonts w:cs="Verdana" w:ascii="Verdana" w:hAnsi="Verdana"/>
          <w:b/>
          <w:bCs/>
        </w:rPr>
        <w:t xml:space="preserve"> operation/s performed by a computer is/ar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ithmetic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gic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orage and retrieval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cess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 of the above</w:t>
      </w:r>
    </w:p>
    <w:p>
      <w:pPr>
        <w:pStyle w:val="Normal"/>
        <w:tabs>
          <w:tab w:val="clear" w:pos="720"/>
          <w:tab w:val="left" w:pos="3390" w:leader="non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GK 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largest ocean of the world i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lantic Ocea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cific Ocea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an Ocea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th S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Jeddah” is the seaport of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rdan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wai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udi Arabi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aq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‘</w:t>
      </w:r>
      <w:r>
        <w:rPr>
          <w:rFonts w:cs="Verdana" w:ascii="Verdana" w:hAnsi="Verdana"/>
          <w:b/>
        </w:rPr>
        <w:t>Air Blue’ is the airline of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st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a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p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e of the abov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SLAMIC STUDIE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</w:rPr>
        <w:t>Which of the following rukn-e-Islam is called a shiel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kkat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sting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j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RENT AFFAIR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organization has launched the quantum processor ‘Willow’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</w:t>
        <w:tab/>
        <w:t>Goog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</w:t>
        <w:tab/>
        <w:t>Yaho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</w:t>
        <w:tab/>
        <w:t>Amaz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</w:t>
        <w:tab/>
        <w:t>Microsof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President of the 79th UN General Assembly, Philemon Yang belong to belongs to which country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</w:t>
        <w:tab/>
        <w:t>. North Kor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</w:t>
        <w:tab/>
        <w:t>South Kor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</w:t>
        <w:tab/>
        <w:t>Camerooni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</w:t>
        <w:tab/>
        <w:t>. Portug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K STUDI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</w:t>
        <w:tab/>
        <w:t>Who set before the Indian Muslims, the National goal which later came to be known as Pakista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</w:t>
        <w:tab/>
        <w:t xml:space="preserve">Haji Shariatullah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</w:t>
        <w:tab/>
        <w:t xml:space="preserve">Rehmat Al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</w:t>
        <w:tab/>
        <w:t xml:space="preserve">Allama Iqba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</w:t>
        <w:tab/>
        <w:t xml:space="preserve">Quaid-e-Aza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</w:t>
        <w:tab/>
        <w:t>The Third Martial Law regime of General Muhammad Zia-ul-Haq ____________ the constitution of 1973 initial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</w:t>
        <w:tab/>
        <w:t>Suspend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</w:t>
        <w:tab/>
        <w:t>Abrogat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</w:t>
        <w:tab/>
        <w:t>Amend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</w:t>
        <w:tab/>
        <w:t>Cancell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average tax rate is equal to th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 tax liability divided by taxable in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te that will be paid on the next dollar of taxable incom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an marginal tax 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entage increase in taxable income from the previous perio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rate at which a firm can substitute one factor for another while still producing the same level of output is known as th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gree of returns to scale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ginal rate of substitutio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ginal rate of technical substitution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ginal physical produc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wholesaler has which of the following characteristic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e sells goods to retail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e sells goods to consum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e sells goods to Manufactur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one of the above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winding up of sole trader ship: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re legal formality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es not require legal formality or restrictio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rding to Situatio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e of the abov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÷ 0.04 =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5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5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50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,500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5,000</w:t>
      </w:r>
    </w:p>
    <w:p>
      <w:pPr>
        <w:pStyle w:val="Normal"/>
        <w:widowControl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hat is 0.1 percent expressed as a decimal? </w:t>
      </w:r>
    </w:p>
    <w:p>
      <w:pPr>
        <w:pStyle w:val="Normal"/>
        <w:shd w:fill="FFFFFF" w:val="clear"/>
        <w:spacing w:lineRule="exact" w:line="293"/>
        <w:ind w:right="6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3"/>
        </w:numPr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.001 </w:t>
      </w:r>
    </w:p>
    <w:p>
      <w:pPr>
        <w:pStyle w:val="Normal"/>
        <w:numPr>
          <w:ilvl w:val="0"/>
          <w:numId w:val="18"/>
        </w:numPr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.01 </w:t>
      </w:r>
    </w:p>
    <w:p>
      <w:pPr>
        <w:pStyle w:val="Normal"/>
        <w:numPr>
          <w:ilvl w:val="0"/>
          <w:numId w:val="11"/>
        </w:numPr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.1 </w:t>
      </w:r>
    </w:p>
    <w:p>
      <w:pPr>
        <w:pStyle w:val="Normal"/>
        <w:numPr>
          <w:ilvl w:val="0"/>
          <w:numId w:val="11"/>
        </w:numPr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</w:p>
    <w:p>
      <w:pPr>
        <w:pStyle w:val="Normal"/>
        <w:numPr>
          <w:ilvl w:val="0"/>
          <w:numId w:val="11"/>
        </w:numPr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0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one of these might you consider a violation in MANOVA and may be worth looking at alternative analys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u have 30 participants per group in your between-participants design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u have normally distributed dependent variables and all linear combinations of the dependent variable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ox's M has an associated p-value of &lt; 0.05 and you have unequal sample size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You have equal numbers of participants and it is a large sample siz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</w:rPr>
      </w:pPr>
      <w:r>
        <w:rPr>
          <w:rFonts w:cs="Verdana" w:ascii="Verdana" w:hAnsi="Verdana"/>
          <w:b/>
        </w:rPr>
        <w:t>All of the abo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group of people in which migration is zero is called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x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har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ul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d year popul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of the abo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828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NSWER KE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28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40"/>
        <w:szCs w:val="40"/>
      </w:rPr>
    </w:pPr>
    <w:r>
      <w:rPr>
        <w:rFonts w:cs="Verdana" w:ascii="Verdana" w:hAnsi="Verdana"/>
        <w:b/>
      </w:rPr>
      <w:t>SAMPLE PAPER  REVENUE OFF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  <w:color w:val="000000"/>
        <w:sz w:val="40"/>
        <w:szCs w:val="40"/>
      </w:rPr>
    </w:pPr>
    <w:r>
      <w:rPr>
        <w:rFonts w:cs="Verdana" w:ascii="Verdana" w:hAnsi="Verdana"/>
        <w:b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pt;margin-top:-9pt;width:503.95pt;height:71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Times New Roman"/>
      <w:b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ultichoicequestion">
    <w:name w:val="multichoice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02:00Z</dcterms:created>
  <dc:creator>admin</dc:creator>
  <dc:description/>
  <cp:keywords/>
  <dc:language>en-US</dc:language>
  <cp:lastModifiedBy>Content Analyst</cp:lastModifiedBy>
  <cp:lastPrinted>2015-07-13T23:23:00Z</cp:lastPrinted>
  <dcterms:modified xsi:type="dcterms:W3CDTF">2025-02-15T00:24:00Z</dcterms:modified>
  <cp:revision>9</cp:revision>
  <dc:subject/>
  <dc:title/>
</cp:coreProperties>
</file>